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11.2021г.</w:t>
        <w:tab/>
        <w:t xml:space="preserve">             № 139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«Об утверждении районного бюджета 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на 2022 год и плановый период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2023 и 2024 годов» в первом  чтении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ствуясь Бюджетным Кодексом Российской Федерации, статьями 58, 59 Устава Михайло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статьями  16-18 «Положения о  бюджетном процессе в Михайловском муниципальном районе»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ссмотрев проект бюджета Михайловского муниципального района  на 2022 </w:t>
      </w:r>
      <w:r>
        <w:rPr>
          <w:rFonts w:cs="Times New Roman" w:ascii="Times New Roman" w:hAnsi="Times New Roman"/>
          <w:iCs/>
          <w:sz w:val="28"/>
          <w:szCs w:val="28"/>
        </w:rPr>
        <w:t>год и плановый период 2023 и 2024 годов в первом чтении, Дума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 Е Ш И Л А:</w:t>
      </w:r>
    </w:p>
    <w:p>
      <w:pPr>
        <w:pStyle w:val="Normal"/>
        <w:shd w:fill="FFFFFF" w:val="clear"/>
        <w:ind w:right="1" w:firstLine="61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Утвердить основные характеристики районного бюджета на 2022 год: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1) общий объем доходов районного бюджета – в сумме 1 117 116,37234 тыс. рублей, в том числе объем межбюджетных трансфертов, получаемых из других бюджетов бюджетной системы Российской Федерации, - в сумме    584 483,37234 тыс. рублей; </w:t>
      </w:r>
    </w:p>
    <w:p>
      <w:pPr>
        <w:pStyle w:val="Style12"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– в сумме 1 122 116,37234 тыс. рублей; </w:t>
      </w:r>
    </w:p>
    <w:p>
      <w:pPr>
        <w:pStyle w:val="Style12"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) размер дефицита районного бюджета – в сумме 5 000,00 тыс. рублей;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4)  предельный объем муниципального долга Михайловского муниципального района – в сумме 5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; </w:t>
      </w:r>
    </w:p>
    <w:p>
      <w:pPr>
        <w:pStyle w:val="Style12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5)  верхний предел муниципального внутреннего долга Михайловского муниципального района на 1 января 2023 года – в сумме 10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. </w:t>
      </w:r>
    </w:p>
    <w:p>
      <w:pPr>
        <w:pStyle w:val="Style12"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2"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основные характеристики районного бюджета на 2023 год и 2024 год:</w:t>
      </w:r>
    </w:p>
    <w:p>
      <w:pPr>
        <w:pStyle w:val="Style12"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) прогнозируемый общий объем доходов районного бюджета на 2023 год – в сумме 1 071 615,73118 тыс. рублей и на 2024 год – в сумме                    1 092 663,49833 тыс. рублей; </w:t>
      </w:r>
    </w:p>
    <w:p>
      <w:pPr>
        <w:pStyle w:val="Style12"/>
        <w:spacing w:lineRule="auto" w:line="240" w:before="0" w:after="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на 2023 год –                      1 076 615,73118 тыс. рублей и на 2024 год – в сумме 1 097 663,49833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на 2023 год – в сумме 5 000,00 тыс. рублей, 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24 год – 5 000,00 тыс. рублей;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)  предельный объем муниципального долга на 2023 год – в сумме 60 000,0 тыс. рублей и верхний предел муниципального внутреннего долга на 1 января 2024 года – в сумме 110 000,0 тыс. рублей; </w:t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 предельный объем муниципального долга на 2024 год - в сумме 65 000,0 тыс. рублей и верхний предел муниципального внутреннего долга на 1 января 2025 года – в сумме 115 000,0 тыс. рублей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Утвердить объем доходов  на 2022 год согласно приложению 1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направить в комиссию по бюджетно-налоговой, экономической политике, финансовым ресурсам и собственности  для подготовки к процедуре второго чт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Михайловского</w:t>
      </w:r>
    </w:p>
    <w:p>
      <w:pPr>
        <w:pStyle w:val="Normal"/>
        <w:tabs>
          <w:tab w:val="clear" w:pos="720"/>
          <w:tab w:val="left" w:pos="6015" w:leader="none"/>
          <w:tab w:val="left" w:pos="75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</w:t>
        <w:tab/>
        <w:t>Н.Н. Мельничук</w:t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dsFont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ModsFont" w:hAnsi="ModsFont" w:cs="ModsFont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1:00Z</dcterms:created>
  <dc:creator>Administrator</dc:creator>
  <dc:description/>
  <cp:keywords/>
  <dc:language>en-US</dc:language>
  <cp:lastModifiedBy>SVETL</cp:lastModifiedBy>
  <cp:lastPrinted>2021-11-24T08:17:00Z</cp:lastPrinted>
  <dcterms:modified xsi:type="dcterms:W3CDTF">2021-11-25T04:01:00Z</dcterms:modified>
  <cp:revision>38</cp:revision>
  <dc:subject/>
  <dc:title> </dc:title>
</cp:coreProperties>
</file>